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/>
        <w:drawing>
          <wp:inline distT="0" distB="0" distL="0" distR="0">
            <wp:extent cx="5760720" cy="975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i/>
          <w:iCs/>
          <w:color w:val="000000"/>
        </w:rPr>
        <w:t>Załącznik nr 1 – Opis projektu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spacing w:lineRule="atLeast" w:line="200"/>
        <w:ind w:firstLine="15"/>
        <w:jc w:val="center"/>
        <w:rPr/>
      </w:pPr>
      <w:r>
        <w:rPr>
          <w:b/>
          <w:bCs/>
          <w:color w:val="000000"/>
        </w:rPr>
        <w:t xml:space="preserve">Konsultacje społeczne prowadzone przez Zarząd Województwa Łódzkiego </w:t>
        <w:br/>
        <w:t>w ramach aktualizacji Indykatywnego Wykazu Indywidualnych Projektów Kluczowych dla Regionalnego Programu Operacyjnego Województwa Łódzkiego na lata 2007-2013 w ramach Osi Priorytetowej</w:t>
      </w:r>
      <w:r>
        <w:rPr>
          <w:rStyle w:val="WWStrongEmphasis"/>
          <w:color w:val="000000"/>
        </w:rPr>
        <w:t xml:space="preserve"> I Infrastruktura transportowa, działanie I.1 </w:t>
      </w:r>
      <w:r>
        <w:rPr>
          <w:rStyle w:val="StrongEmphasis"/>
          <w:color w:val="000000"/>
        </w:rPr>
        <w:t>Drogi.</w:t>
      </w:r>
    </w:p>
    <w:p>
      <w:pPr>
        <w:pStyle w:val="Normal"/>
        <w:autoSpaceDE w:val="false"/>
        <w:spacing w:lineRule="atLeast" w:line="200"/>
        <w:ind w:firstLine="708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Budowa obwodnicy Pabianic stanowi fragment tzw. </w:t>
      </w:r>
      <w:r>
        <w:rPr>
          <w:b/>
        </w:rPr>
        <w:t>wschodniej obwodnicy aglomeracji łódzkiej</w:t>
      </w:r>
      <w:r>
        <w:rPr/>
        <w:t>. Projektowana obwodnica jest zapisana, jako postulowana droga regionalnego znaczenia (droga woj. nr 485 – droga kraj. nr 14). Wschodnia obwodnica aglomeracji zbierać będzie ruch regionalny i ciężki ze wschodnio-południowych obszarów aglomeracji łódzkiej, z ominięciem centralnych obszarów Łodzi i Pabianic oraz wyprowadzać go w kierunku autostrad i dróg ekspresowych, zmniejszając obciążenie ruchem ciężkim</w:t>
        <w:br/>
        <w:t>i tranzytowym ulic obu miast. Fragment obwodnicy w Pabianicach jest już zrealizowany</w:t>
        <w:br/>
        <w:t xml:space="preserve">(ul. gen. Zygmunta „Waltera” Janke i Świetlickiego), tak więc planowane przedsięwzięcie  </w:t>
      </w:r>
      <w:r>
        <w:rPr>
          <w:b/>
          <w:bCs/>
        </w:rPr>
        <w:t xml:space="preserve">Budowa obwodnicy Pabianic – etap II, </w:t>
      </w:r>
      <w:r>
        <w:rPr/>
        <w:t>polegające na budowie dwujezdniowej drogi</w:t>
        <w:br/>
        <w:t>o długości 2 185 mb</w:t>
      </w:r>
      <w:r>
        <w:rPr>
          <w:b/>
          <w:bCs/>
        </w:rPr>
        <w:t xml:space="preserve">. </w:t>
      </w:r>
      <w:r>
        <w:rPr/>
        <w:t xml:space="preserve">stanowi </w:t>
      </w:r>
      <w:r>
        <w:rPr>
          <w:b/>
        </w:rPr>
        <w:t xml:space="preserve"> kontynuację</w:t>
      </w:r>
      <w:r>
        <w:rPr/>
        <w:t xml:space="preserve"> etapowej realizacji całego projektu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4185</wp:posOffset>
            </wp:positionH>
            <wp:positionV relativeFrom="paragraph">
              <wp:posOffset>635</wp:posOffset>
            </wp:positionV>
            <wp:extent cx="6379845" cy="4427220"/>
            <wp:effectExtent l="0" t="0" r="0" b="0"/>
            <wp:wrapTight wrapText="bothSides">
              <wp:wrapPolygon edited="0">
                <wp:start x="-24" y="0"/>
                <wp:lineTo x="-24" y="21546"/>
                <wp:lineTo x="21592" y="21546"/>
                <wp:lineTo x="21592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  <w:t>Projektowany odcinek drogi jest integralną częścią budowy obwodnicy aglomeracji łódzkiej, która przebiegać będzie od drogi krajowej nr 14 (kierunek węzeł „Stryków II” na autostradzie A-2 przez wschodnie obszary Łodzi, przecina drogę krajową nr 72 (kierunek węzeł „Brzeziny na A-1 – Rawa Maz.), następnie omijać będzie Rzgów od północy, gdzie przecina drogę krajową nr 1 (kierunek Piotrków Tryb.) i dalej biegnąc w kierunku zachodnim, przecina drogę krajową 71 omijając Pabianice od południa połączy się z drogą nr 14 w gminie Dobroń kierunek Sieradz – Wrocław, drogi ekspresowe S-14 i S – 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48655" cy="487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W odległości 10 km od centrum miasta przebiega droga krajowa nr 1 Gdańsk-Cieszyn, łącząca Łódź z Katowicami, Bielsko-Białą oraz Toruniem i Gdańskiem. Obciąża to w znaczny sposób centrum miasta, stwarzając liczne problemy w zakresie bezpieczeństwa, ochrony środowiska, a także ochrony istniejącej tkanki urbanistycznej i technicznej. Stąd w pełni uzasadnione staje się dążenie do wyprowadzenia ruchu zwłaszcza tranzytowego na obrzeża mias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owa inwestycja wpłynie także na poprawę dostępności innych systemów komunikacyjnych m.in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otniska im. Władysława Reymonta w Łodzi (z kierunku Opola, Wrocławia, Bełchatow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otniska w Łasku (z kierunku Łodzi i Bełchatow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inii kolejowej Łódź - Wrocław (zarówno dla ruchu osobowego jak i towaroweg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trike/>
        </w:rPr>
      </w:pPr>
      <w:r>
        <w:rPr>
          <w:strike/>
        </w:rPr>
        <w:drawing>
          <wp:inline distT="0" distB="0" distL="0" distR="0">
            <wp:extent cx="5756275" cy="42208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W wyniku poprawy dostępności terenów zlokalizowanych w otoczeniu wybudowanego ciągu drogi (64 ha terenów), realizacja projektu zwiększy ogólną atrakcyjność gospodarczą i inwestycyjną Miasta Pabianice. Inwestycja poprawi też dostęp do projektowanego terenu do objęcia Podstrefą Łódzkiej Specjalnej Strefy Ekonomicznej (zlokalizowanego pomiędzy ulicami: Sikorskiego, Modrzewiową, Pietrusińskiego i Warszawską), o łącznej powierzchni 20 ha. W efekcie realizacji projektu nastąpi poprawa warunków lokalizacyjnych dla inwestorów i firm oraz zwiększenie aktywności gospodarczej mieszkańców. Prognozowany jest wzrost zatrudnienia w różnych sektorach gospodarki takich jak budownictwo dróg, łączność czy transport.</w:t>
      </w:r>
    </w:p>
    <w:p>
      <w:pPr>
        <w:pStyle w:val="Normal"/>
        <w:spacing w:lineRule="auto" w:line="276"/>
        <w:jc w:val="both"/>
        <w:rPr/>
      </w:pPr>
      <w:r>
        <w:rPr/>
        <w:t>Faza ożywienia w gospodarce, poprzez wzrost zatrudnienia, dochodów i popytu na dobra konsumpcyjne przyciągnąć może kapitał i uruchomić na terenach sąsiadujących z projektowaną obwodnicą przeznaczonych pod zabudowę mieszkaniową wielorodzinną nowe projekty deweloperskie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191135</wp:posOffset>
            </wp:positionV>
            <wp:extent cx="5332095" cy="4875530"/>
            <wp:effectExtent l="0" t="0" r="0" b="0"/>
            <wp:wrapTight wrapText="bothSides">
              <wp:wrapPolygon edited="0">
                <wp:start x="-31" y="0"/>
                <wp:lineTo x="-31" y="21510"/>
                <wp:lineTo x="21600" y="21510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/>
        <w:t xml:space="preserve">Udostępnienie 64ha terenów inwestycyjnych przyniesie szacunkową, stałą pracę dla ok 800 osób oraz terminową dla ok 3000 osób pracujących przy pracach budowlanych. </w:t>
      </w:r>
    </w:p>
    <w:p>
      <w:pPr>
        <w:pStyle w:val="Normal"/>
        <w:spacing w:lineRule="auto" w:line="276"/>
        <w:jc w:val="both"/>
        <w:rPr/>
      </w:pPr>
      <w:r>
        <w:rPr/>
        <w:t>Ponadto realizacja Projektu stwarza warunki do poprawy warunków życia mieszkańców Pabianic oraz stwarza korzystne warunki rozwoju i funkcjonowania podmiotów gospodarczych, a w dłuższej perspektywie zwiększenie ogólnej atrakcyjności powiatu i województwa jako miejsca pracy i za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WWW RPO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StrongEmphasis">
    <w:name w:val="WW-Strong Emphasis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5:00Z</dcterms:created>
  <dc:creator>Katarzyna Ziółkowska</dc:creator>
  <dc:description/>
  <cp:keywords/>
  <dc:language>en-US</dc:language>
  <cp:lastModifiedBy>Justyna Krysiak</cp:lastModifiedBy>
  <cp:lastPrinted>2010-09-03T14:53:00Z</cp:lastPrinted>
  <dcterms:modified xsi:type="dcterms:W3CDTF">2010-09-13T12:35:00Z</dcterms:modified>
  <cp:revision>2</cp:revision>
  <dc:subject/>
  <dc:title> </dc:title>
</cp:coreProperties>
</file>